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RSYARATAN UJIAN SEMINAR PROPOSAL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urat Pernyataan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urat Bebas Plagiasi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ranskrip Nilai Semestar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Kartu Kendali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Bukti Pembayaran Ujian Seminar Proposal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TP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TM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uku Bimbingan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RS Terakhir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KHS Semester 1 sampai Terakhir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jazah SM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rtifikat Mengikuti Seminar (PKKMB, Kuliah Umum, dll) (minimal 5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rsyaratan diatas dibuat masing-masing 3 rangkas</w:t>
      </w:r>
    </w:p>
    <w:p>
      <w:pPr>
        <w:pStyle w:val="Normal"/>
        <w:spacing w:lineRule="auto" w:line="480" w:before="280" w:after="28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480" w:before="280" w:after="280"/>
        <w:ind w:left="4395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440" w:right="1440" w:gutter="0" w:header="708" w:top="160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ind w:left="34" w:hanging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 Light" w:hAnsi="Calibri Light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lang w:val="en-US"/>
    </w:rPr>
  </w:style>
  <w:style w:type="character" w:styleId="FooterChar">
    <w:name w:val="Footer Char"/>
    <w:qFormat/>
    <w:rPr>
      <w:rFonts w:ascii="Calibri" w:hAnsi="Calibri" w:cs="Calibri"/>
      <w:sz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spacing w:before="280" w:after="0"/>
      <w:ind w:left="34" w:hanging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ind w:left="0" w:hanging="0"/>
    </w:pPr>
    <w:rPr>
      <w:rFonts w:ascii="Times New Roman" w:hAnsi="Times New Roman" w:eastAsia="Times New Roman" w:cs="Times New Roman"/>
      <w:lang w:val="id-ID" w:eastAsia="en-US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14:00Z</dcterms:created>
  <dc:creator>USER</dc:creator>
  <dc:description/>
  <cp:keywords/>
  <dc:language>en-US</dc:language>
  <cp:lastModifiedBy>Microsoft Office User</cp:lastModifiedBy>
  <cp:lastPrinted>2024-05-15T10:30:00Z</cp:lastPrinted>
  <dcterms:modified xsi:type="dcterms:W3CDTF">2024-10-17T05:34:00Z</dcterms:modified>
  <cp:revision>7</cp:revision>
  <dc:subject/>
  <dc:title/>
</cp:coreProperties>
</file>